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Отчет о реализации плана-графика мероприятий (дорожной карты)  по введению в действие Федерального государственного образовательного стандарта дошкольного образования</w:t>
      </w:r>
      <w:r>
        <w:rPr>
          <w:rFonts w:eastAsia="Calibri"/>
          <w:b/>
          <w:bCs/>
          <w:sz w:val="28"/>
          <w:szCs w:val="28"/>
        </w:rPr>
        <w:t xml:space="preserve"> МБДОУ « Новоторъяльский детский сад «Теремок» в 2018-2019 учебном году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  <w:gridCol w:w="5812"/>
      </w:tblGrid>
      <w:tr>
        <w:trPr>
          <w:trHeight w:val="5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лана-граф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лана-граф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-графика</w:t>
            </w:r>
          </w:p>
        </w:tc>
      </w:tr>
      <w:tr>
        <w:trPr>
          <w:trHeight w:val="220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нормативно-правового, методического и аналитического обеспечения реализации Федерального государственного образовательного станд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Выбор примерной образовательной программы, опубликованной в федеральном реестре примерных образовательных программ, и использование ее при разработке основной образовательной программы ДО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сновная общеобразовательная программа МБДОУ «Новоторъяльский детский сад «Улыбка» разработана в соответствии с федеральным государственным образовательным стандартом дошкольного образования и с учетом  «Примерной общеобразовательной программы дошкольного образования «От рождения до школы». Принята на заседании педагогического совета 2 сентября 2015 года. Утверждена приказом заведующего № 17-б от 2 сентября 2015 года. Цели деятельности ДОУ по реализации ООП. </w:t>
            </w:r>
          </w:p>
        </w:tc>
      </w:tr>
      <w:tr>
        <w:trPr>
          <w:trHeight w:val="24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здание картотеки  методической литературы, пособий и других материалов, используемых в образовательном процессе в соответствии с ФГОС, приведение сайтов ДОО в соответствие требованиям законодательства в области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а и регулярно пополняется картотека методической литературы, пособий и других материалов, разработанных в соответствии с ФГОС ДО.</w:t>
            </w:r>
          </w:p>
        </w:tc>
      </w:tr>
      <w:tr>
        <w:trPr>
          <w:trHeight w:val="114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здание организационного обеспечения реализации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Анализ кадрового обеспечения введения ФГОС ДО для составления плана – графика повышения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 с высшим образованием  - 10 человек.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 со средне - специальным образованием -  4 человека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 высшей категории – 2 человек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 1квал. категории -  5 человека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едагоги, прошедшие соответствие занимаемой должности – 2 человека</w:t>
            </w:r>
          </w:p>
        </w:tc>
      </w:tr>
      <w:tr>
        <w:trPr>
          <w:trHeight w:val="85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Направление педагогических работников на курсы повышения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ы 90 % педагогов детского сада на курсах по реализации ФГОС Д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2018-2019 учебном году прошли курсы повышения квалификации2 педагога по темам «Организация игровой деятельности детей в условиях реализации ФГОС ДО» и «Познавательно-исследовательск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в ДОО в условиях реализации ФГОС ДО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Анализ развивающей предметно - пространственной среды на основе требований в соответствии с ФГОС Д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елан анализ РППС ДО</w:t>
            </w:r>
          </w:p>
        </w:tc>
      </w:tr>
      <w:tr>
        <w:trPr>
          <w:trHeight w:val="10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Участие в семинарах - совещаниях по вопросам введения ФГОС согласно плану - график семинаров 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педагогами семинаров по введению ФГОС ДО по отдельному плану</w:t>
            </w:r>
          </w:p>
        </w:tc>
      </w:tr>
      <w:tr>
        <w:trPr>
          <w:trHeight w:val="302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Создание системы методической работы, обеспечивающей сопровождение введения ФГОС для педагогических работников 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Проведено 5  педагогических советов в течение учебного года 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Проведение круглых столов, консультаций по теме «Развитие педагогического процесса в ДОУ в условиях введения ФГОС» </w:t>
            </w:r>
          </w:p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Проведение мероприятий в рамках постоянно действующего семинара по введению ФГОС ДО (Темы: «Развивающая предметно - пространственная среда в ДОУ с учетом ФГОС ДО»; «Профессиональный стандарт педагога ДОУ в рамках реализации ФГОС ДО»; «Реализация деятельностного подхода в процессе образовательной деятельности» и др.)</w:t>
            </w:r>
          </w:p>
        </w:tc>
      </w:tr>
      <w:tr>
        <w:trPr>
          <w:trHeight w:val="75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Создание кадрового обеспечения реализации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Участие ДОУ в повышении квалификации по проблемам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ы потребности, определен запрос на обучение в соответствии с графиком повышения квалификации и обучения молодых специалистов детского сада и анализа затруднений педагогов ДОУ по вопросам внедрения ФГОС</w:t>
            </w:r>
          </w:p>
        </w:tc>
      </w:tr>
      <w:tr>
        <w:trPr>
          <w:trHeight w:val="116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 плана-графика повышения квалификации педагогических работников ДОУ по вопросам введения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 план-график повышения квалификации на учебный год</w:t>
            </w:r>
          </w:p>
        </w:tc>
      </w:tr>
      <w:tr>
        <w:trPr>
          <w:trHeight w:val="19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ведение процедуры аттестации на соответствие занимаемой должности педагогических работников согласно критериям и показател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 план график аттестации педагогических кадров ДОУ на подтверждение категорий и установление соответствия занимаемой должности. Проведено заседание аттестационной комиссии.</w:t>
            </w:r>
          </w:p>
        </w:tc>
      </w:tr>
      <w:tr>
        <w:trPr>
          <w:trHeight w:val="14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4.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здание информационного обеспечения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8" w:leader="none"/>
                <w:tab w:val="left" w:pos="1521" w:leader="none"/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Информирование родительской общественности о внедрении  ФГОС ДО через сайт ДОУ и общие родительский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7371" w:leader="none"/>
                <w:tab w:val="right" w:pos="830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новление информации на сайте проходит своевременно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етским садом Бахтина Т.В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567" w:top="623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5:00Z</dcterms:created>
  <dc:creator>User</dc:creator>
  <dc:description/>
  <dc:language>en-US</dc:language>
  <cp:lastModifiedBy>IAWASZNAIU</cp:lastModifiedBy>
  <cp:lastPrinted>2008-12-23T11:52:00Z</cp:lastPrinted>
  <dcterms:modified xsi:type="dcterms:W3CDTF">2019-10-23T08:15:00Z</dcterms:modified>
  <cp:revision>2</cp:revision>
  <dc:subject/>
  <dc:title/>
</cp:coreProperties>
</file>